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4"/>
        <w:gridCol w:w="232"/>
        <w:gridCol w:w="1245"/>
        <w:gridCol w:w="1477"/>
        <w:gridCol w:w="115"/>
        <w:gridCol w:w="1172"/>
        <w:gridCol w:w="3268"/>
      </w:tblGrid>
      <w:tr>
        <w:trPr>
          <w:tblHeader w:val="true"/>
          <w:trHeight w:val="1070" w:hRule="atLeast"/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 xml:space="preserve">European Association for Biometrics (EAB) </w:t>
            </w:r>
          </w:p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European  Biometrics Research and Industry Award</w:t>
            </w:r>
          </w:p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50875</wp:posOffset>
                  </wp:positionV>
                  <wp:extent cx="661670" cy="624205"/>
                  <wp:effectExtent l="0" t="0" r="22225" b="22225"/>
                  <wp:wrapTight wrapText="bothSides">
                    <wp:wrapPolygon edited="0">
                      <wp:start x="17684" y="-309"/>
                      <wp:lineTo x="1174" y="2514"/>
                      <wp:lineTo x="-1173" y="3169"/>
                      <wp:lineTo x="-1173" y="19982"/>
                      <wp:lineTo x="-585" y="24117"/>
                      <wp:lineTo x="-292" y="24117"/>
                      <wp:lineTo x="20979" y="24117"/>
                      <wp:lineTo x="22186" y="19982"/>
                      <wp:lineTo x="22773" y="9508"/>
                      <wp:lineTo x="24568" y="5684"/>
                      <wp:lineTo x="24568" y="2514"/>
                      <wp:lineTo x="22480" y="0"/>
                      <wp:lineTo x="20685" y="-309"/>
                      <wp:lineTo x="17684" y="-30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4643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Application Form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Name:</w:t>
              <w:br/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Mob N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Fax N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Institution/Company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Current Address:</w:t>
              <w:br/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Email Address:</w:t>
              <w:br/>
            </w:r>
          </w:p>
        </w:tc>
      </w:tr>
      <w:tr>
        <w:trPr>
          <w:trHeight w:val="324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Town/County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Country: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Postal Code: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 xml:space="preserve">Title of Ph.D. (if applicable) </w:t>
              <w:br/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 xml:space="preserve">Date of Ph.D. Graduation (if applicable) </w:t>
              <w:br/>
              <w:br/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Expected date of PhD Graduation: (if applicable)</w:t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Name of PhD Supervisor (if applicable)</w:t>
              <w:br/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Email of PhD Supervisor (if applicable)</w:t>
              <w:br/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>Institution/Company Information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Institution/Company Webpag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Research Area: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>Biometric Research Paper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Title &amp; Subject of the Paper:</w:t>
              <w:br/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Excerpt of the Paper:</w:t>
              <w:br/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iefly describe the innovative potential of the work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iefly describe the commercial aspect of your work:</w:t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GB"/>
              </w:rPr>
              <w:t>Signature</w:t>
            </w:r>
          </w:p>
        </w:tc>
      </w:tr>
      <w:tr>
        <w:trPr>
          <w:trHeight w:val="450" w:hRule="atLeast"/>
          <w:cantSplit w:val="true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Signature of the Applica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851" w:right="84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5:00Z</dcterms:created>
  <dc:creator>Cathy Mc</dc:creator>
  <dc:description/>
  <cp:keywords/>
  <dc:language>en-US</dc:language>
  <cp:lastModifiedBy>Alexander Nouak</cp:lastModifiedBy>
  <cp:lastPrinted>2012-02-13T13:59:00Z</cp:lastPrinted>
  <dcterms:modified xsi:type="dcterms:W3CDTF">2013-09-06T12:22:00Z</dcterms:modified>
  <cp:revision>3</cp:revision>
  <dc:subject/>
  <dc:title>EBF European Biometric Research Award</dc:title>
</cp:coreProperties>
</file>